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роках математики используются следующие образовательные средства обучения: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Печатные средства обучения: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Н. Перова «Методика преподавания математики во вспомогательной школе» Москва «Просвещение»1989г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Н.Перова, Г.М. Капустина  «Математика  5 класс» Москва, «Просвещение» 2005 г. (Допущено Министерством образования Российской Федерации)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М. Капустина. М.Н.Перова «Математика 6 класс»  Москва,  «Просвещение» 2006 г. (Допущено Министерством образования Российской Федерации) 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В. Алышева  «Математика 7 класс»  Москва, «Просвещение» 2006г. (Допущено Министерством образования Российской Федерации)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В.Эк «Математика 8 класс» Москва, «Просвещение» 2005 г. (Допущено Министерством образования Российской Федерации)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Н. Перова  «Математика  9 класс» Москва, «Просвещение» 2006 г. (Допущено Министерством образования Российской Федерации)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. Антропов, А. Ю. Ходот , Т.Г. Ходот  «Математика 9 класс» Москва «Просвещение»  2008 г.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ики  используются на каждом уроке математики в 5-9 классах.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Наглядные плоскостные средства обуч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тенд «Математика вокруг нас».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Таблицы: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ы (расстояние, площадь, объём)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величин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ы площади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на движение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ление чисел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ы площади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разрядов и классов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ожение и деление с числами на 1 и 0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в картинках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ие  выражения ( в пределах 100)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ие выражения ( в пр.1000)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между результатом и компонентом сложения и вычитания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между компонентами умножения и деления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количество стоимость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полнения арифметических действий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овой циферблат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ое и часть.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еометрия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ские и объёмные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геометрические фигуры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ие фигуры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ы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а окружности и площадь круга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угольники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углов транспортиром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треугольников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езок.  Длина отрезка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езок. Прямая. Луч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ллельные прямые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евая симметрия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четырёхугольников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тинский алфавит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угольный параллелепипед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 используются для демонстрации на уроках при прохождении соответствующей темы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Раздаточный материал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Меры длины. Меры массы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ры объём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ры площади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ры времени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блица Пифагора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ие тела (кубы, прямоугольные параллелепипеды, пирамиды, шары, призмы)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ие фигуры (четырёхугольники, треугольники)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«Углы»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«Треугольник»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ые приборы, измерительные инструменты и приспособления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р деревянный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иркуль деревянный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гольник деревянный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анспортир деревянный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стомер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Ёмкости для измерения объёма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ртовой термометр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рифметический  ящик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сы бытовые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сы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сочные часы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ый циферблат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летка, сантиметровая лента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оительный уровень, строительный отвес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лькуляторы.</w:t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4. Электронные  ресурсы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иск «Математика. Устный счёт. Интерактивные тренажёры» Издательство  «Учитель» 2013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 диска рекомендован для использования в начальной школе независимо от учебно-методического комплекта, по которому работает учитель. Диск используется для устного счёта в 5-6 класса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езентации по темам урока: «Сложение и вычитание многозначных чисел», «Умножение и деление на двузначное число», «Обыкновенные дроби», «Десятичные дроби», «Проценты», «Геометрические фигуры», «Геометрические тела», «Симметрия», «Преобразования чисел, полученных при измерении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4:46:00Z</dcterms:created>
  <dc:creator>Venera</dc:creator>
  <dc:description/>
  <cp:keywords/>
  <dc:language>en-US</dc:language>
  <cp:lastModifiedBy>Zver</cp:lastModifiedBy>
  <dcterms:modified xsi:type="dcterms:W3CDTF">2016-03-08T15:29:00Z</dcterms:modified>
  <cp:revision>9</cp:revision>
  <dc:subject/>
  <dc:title>Средства обучения, используемые на уроках математики в 5-9 классах</dc:title>
</cp:coreProperties>
</file>