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На уроках социально-бытовой ориентировки используются  образовательные средства обучения: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ечатные средства обучения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  Т.А Девяткова,Л.Л.Кочетова «Социально-бытовая подготовка воспитанников специального (коррекционного) общеобразовательного учреждения         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», Москва, «Издательство ВЛАДОС», 2004 год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.П. Дерябина. «Социально-бытовая ориентировка 5-9 классы.»Контрольно- измерительные материалы, вариативные тестовые задания» Волгоград. издательство «Учитель» 2014г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.А. Львова. «Социально-бытовая ориентировка 5-9 классы: развернутое тематическое планирование»  Волгоград. издательство «Учитель» 2013г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Мусская И.А. «Домоводство». Редакция объединения «Квест» 1991г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Л.П. Бабушкина, М.В.Ковтонюк «Социально-бытовая ориентировка 5 класс, поурочные планы по программе Воронковой, С.А.Казаковой» Волгоград. издательство «Учитель» 2013г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 Миронюк З.Н., Иверина Н.А. «Социально-бытовая ориентировка 5 клас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тетрадь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Миронюк З.Н., Иверина Н.А. «Социально-бытовая ориентировка 6 клас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тетрадь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 Миронюк З.Н., Иверина Н.А. «Социально-бытовая ориентировка 7 клас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тетрадь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Миронюк З.Н., Иверина Н.А. «Социально-бытовая ориентировка 8 клас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тетрадь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Миронюк З.Н., Иверина Н.А. «Социально-бытовая ориентировка 9 клас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тетрадь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Субчева В.П. «Социально-бытовая ориентировка 7 класс. Учебное пособие для учащихся специальных (коррекционных) школ». Гуманитарный издательский центр ВЛАДОС 2014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12.Столярова С,И,Домненкова Л,В, 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Обслуживающий труд» учебник для учащихся</w:t>
      </w: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Москва.:Просвещение  1985 г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2. Наглядные плоскостные средства обучения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е схемы и таблицы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Личная гигиена», «Семья», «Медицинская помощь», «Транспорт», «Питание», «Одежда и обувь», «Средства связи»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оянные стенды по темам: «Личная гигиена», «Средства связи», «правила техники безопасности при кулинарной работе, при работе с электроприборами», съемные стенды для 5-9 классов по темам «Бюджет семьи», «Личная гигиена», «Семья», «Медицинская помощь», «Транспорт», «Питание», «Одежда и обувь», «Средства связи»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3. Раздаточный материал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дактические игры «Торговля», «Питание», «Личная гигиена». Дидактический материал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ая гигиена: перфокарты, перфоконверты, средства и приспособления (косметические и гигиенические), карточки для индивидуальной работы, раздаточный материал (иллюстрированные таблицы с заданиями)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ежда и обувь: раздаточный материал (иллюстрированные карточки с заданиями), тесты-опросники,    перфокарты, перфоконверты, карточки для индивидуальной работы по пед.группам, наглядные средства обучения (куклы, предметы одежды по сезону, по назначению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тание: инструкционные карты по приготовлению блюд, наглядные средства обучения (макеты овощей, фруктов, мясных и молочных продуктов),  предметы кухонной и столовой посуды, перфокарты, перфоконверты, карточки для индивидуальной работы, презентации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а поведения:     тесты-опросники,    перфокарты, перфоконверты, карточки для индивидуальной работы по пед.группам, раздаточный материал (иллюстрированные задания), схемы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лище: наглядные средства обучения (схемы планировки жилых помещений, макеты мебели,), тесты-опросники,    перфокарты, перфоконверты, карточки для индивидуальной работы по пед.групп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: тесты-опросники,    перфокарты, перфоконверты, карточки для индивидуальной работы по пед.группам, наглядные средства обучения (макеты транспортных средств, иллюстрированные карточки-задания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а связи: наглядные средства обучения (телефон проводной, радиотелефон), презентация-обобщение, раздаточный материал (иллюстрированные задания), тесты-опросники,    перфокарты, перфоконверты, карточки для индивидуальной работы по пед.групп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ая помощь: наглядные средства обучения (мед.принапдлежности,  перевязочный материал), тесты-опросники  перфокарты, перфоконверты, карточки для индивидуальной работы по пед.групп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ья: наглядные средства обучения (кукла, примеры детской одежды, игрушек, приспособлений), тесты-опросники,    перфокарты, перфоконверты, карточки для индивидуальной работы по пед.групп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рговля: наглядные средства обучения (электронные весы), схемы, тесты-опросники,    перфокарты, перфоконверты, карточки для индивидуальной работы по пед.группам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юджет семьи, Учреждения, организации и предприятия: тесты-опросники,    перфокарты, перфоконверты, карточки для индивидуальной работы по пед.группам.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4. Электронные ресурсы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ентации по темам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155"/>
      </w:tblGrid>
      <w:tr>
        <w:trPr>
          <w:trHeight w:val="10012" w:hRule="atLeast"/>
        </w:trPr>
        <w:tc>
          <w:tcPr>
            <w:tcW w:w="91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авила личной гигиены.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Уход за полостью рт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Уход за ушам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Закаливан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Виды жилых помещений в городе и деревне.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Значение продуктов питания для здоровья человек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осуда.Виды.Назначен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Сервировка стола к завтраку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авила заваривания чая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авила приема пищ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Виды транспорта.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авила дорожного движения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иготовление бутербродов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иготовление блюд из яиц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игородные поезда.Расписание.Оплата проезда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Сервировка стола к обеду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иготовление закуск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Домашняя аптечк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Правила ухода за кожей лица с помощью косметических средст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Кухонные механические приспособления  и оборудован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Способы заготовки овоще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Оказание первой помощ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>Глистные заболевания.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5. Оборудование и приборы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хонный набор (шкаф, рабочий стол, раковина, мойка)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бель для гостиной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ВЧ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лектрическая плита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юг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льтиварк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олодильник с верхней морозильной камерой  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овая и кухонная посуд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 с гигиеническим покрытием – 2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ул п/мягкий  - 6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ван п/мягкий</w:t>
            </w:r>
          </w:p>
          <w:p>
            <w:pPr>
              <w:pStyle w:val="ListParagraph"/>
              <w:widowControl w:val="false"/>
              <w:spacing w:lineRule="auto" w:line="360"/>
              <w:ind w:left="360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5" w:hRule="atLeast"/>
        </w:trPr>
        <w:tc>
          <w:tcPr>
            <w:tcW w:w="9155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uiPriority w:val="99"/>
    <w:qFormat/>
    <w:rsid w:val="00952ac4"/>
    <w:rPr/>
  </w:style>
  <w:style w:type="character" w:styleId="C0" w:customStyle="1">
    <w:name w:val="c0"/>
    <w:uiPriority w:val="99"/>
    <w:qFormat/>
    <w:rsid w:val="00952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uiPriority w:val="99"/>
    <w:qFormat/>
    <w:rsid w:val="00952ac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95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4857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875</Words>
  <Characters>4992</Characters>
  <CharactersWithSpaces>5856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1:00Z</dcterms:created>
  <dc:creator>Слава</dc:creator>
  <dc:description/>
  <dc:language>en-US</dc:language>
  <cp:lastModifiedBy>Svetlana1</cp:lastModifiedBy>
  <dcterms:modified xsi:type="dcterms:W3CDTF">2016-03-06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