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уроках  в 4 классе используются  образовательные средства обучения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>Печатные средства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Математика» М.Н. Перова, допущено Министерством  образования Российской Федерации , 2-е издание М.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освещение» 2002г.;  «Русский язык» А.К. Аксенова и Н. Г. Галунчикова, допущено Министерством  образования и науки Российской Федерации , 4-е издание, исправленное М., «Просвещение» 2005г.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Чтение» З.Н. Смирнова и Г.М. Гусева, допущено Министерством  образования и науки Российской Федерации , 6-е издание, М., «Просвещение» 2005г.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звитие речи» 1 класс  Е.Д. Худенко и С.Н Кремнева,  допущено Министерством образования Российской Федерации, М., «Просвещение»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2. Наглядные плоскостные средства обучения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енные стенды: математика, русский язык, уголок природы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каты: «Сиди правильно», «Азбука», «Таблица умножения»,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Циферблат», «Дорожные знаки», «Времена года», «Правила пожарной безопасности»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ы по темам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ето», «Осень», «Сад», «Огород», «Грибы», «Зима», «Животные», «Весна», «Птицы», «Насекомые», «Правила безопасности работы с ножницами и иглой», «Работа с металлоконструктором», «Ударение», «Предлог», «Звонкие и глухие согласные на конце и в середине слов», «Предложение», «Слова, обозначающие предмет, признак, действие», «Разделительный и смягчающий мягкий знак»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ляжи овощей, фруктов, грибов. Гербарий.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3. Раздаточный материал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ркул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фареты геометрических фигур, овощей, фруктов, домашних животных, рыб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ы задач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аллический конструктор для уроков труда «Супер - Маст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4. Электронные ресурсы:</w:t>
      </w:r>
    </w:p>
    <w:p>
      <w:pPr>
        <w:pStyle w:val="Normal"/>
        <w:shd w:val="clear" w:color="auto" w:fill="FFFFFF"/>
        <w:spacing w:lineRule="auto" w:line="360" w:before="0" w:after="0"/>
        <w:ind w:left="1134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ебные фильмы по темам:</w:t>
      </w:r>
    </w:p>
    <w:p>
      <w:pPr>
        <w:pStyle w:val="Normal"/>
        <w:shd w:val="clear" w:color="auto" w:fill="FFFFFF"/>
        <w:spacing w:lineRule="auto" w:line="360" w:before="0" w:after="0"/>
        <w:ind w:left="1134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Богородская игрушка», </w:t>
      </w:r>
    </w:p>
    <w:p>
      <w:pPr>
        <w:pStyle w:val="Normal"/>
        <w:shd w:val="clear" w:color="auto" w:fill="FFFFFF"/>
        <w:spacing w:lineRule="auto" w:line="360" w:before="0" w:after="0"/>
        <w:ind w:left="1134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Золотая хохлома», </w:t>
      </w:r>
    </w:p>
    <w:p>
      <w:pPr>
        <w:pStyle w:val="Normal"/>
        <w:shd w:val="clear" w:color="auto" w:fill="FFFFFF"/>
        <w:spacing w:lineRule="auto" w:line="360" w:before="0" w:after="0"/>
        <w:ind w:left="1134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«ПДД», «ППБ»,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Учимся считать»,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idem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edia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АБВГДЕЙ-ка»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«Уроки Тетушки Совы». 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6a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71e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2</Pages>
  <Words>216</Words>
  <Characters>149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5:00Z</dcterms:created>
  <dc:creator>Пользователь Windows</dc:creator>
  <dc:description/>
  <dc:language>en-US</dc:language>
  <cp:lastModifiedBy>ЕН</cp:lastModifiedBy>
  <dcterms:modified xsi:type="dcterms:W3CDTF">2016-03-09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