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уроках биологии и природоведения используются образовательные средства обучения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1.</w:t>
      </w:r>
      <w:r>
        <w:rPr>
          <w:rFonts w:ascii="Times New Roman" w:hAnsi="Times New Roman"/>
          <w:sz w:val="28"/>
          <w:szCs w:val="28"/>
          <w:u w:val="single"/>
        </w:rPr>
        <w:t>Печатные средства обуч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грамма для 5-9 классов специальных (коррекционных) учреждений VIII вида: сборник 2.- М.: Гуманит. изд. центр ВЛАДОС, 2000г., Воронковой В.В.</w:t>
        <w:br/>
      </w:r>
      <w:r>
        <w:rPr>
          <w:rFonts w:ascii="Times New Roman" w:hAnsi="Times New Roman"/>
          <w:sz w:val="28"/>
          <w:szCs w:val="28"/>
        </w:rPr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родоведение 5класс. О.А.Хлебосолова, Е.И.Хлебосолов.</w:t>
      </w:r>
      <w:r>
        <w:rPr>
          <w:rFonts w:ascii="Times New Roman" w:hAnsi="Times New Roman"/>
          <w:sz w:val="28"/>
          <w:szCs w:val="28"/>
        </w:rPr>
        <w:t xml:space="preserve">Учебник для специальных (коррекционных) 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</w:t>
      </w:r>
      <w:r>
        <w:rPr>
          <w:rFonts w:ascii="Times New Roman" w:hAnsi="Times New Roman"/>
          <w:bCs/>
          <w:sz w:val="28"/>
          <w:szCs w:val="28"/>
        </w:rPr>
        <w:t>«Владос» 2005года.</w:t>
        <w:br/>
      </w:r>
      <w:r>
        <w:rPr>
          <w:rFonts w:ascii="Times New Roman" w:hAnsi="Times New Roman"/>
          <w:sz w:val="28"/>
          <w:szCs w:val="28"/>
        </w:rPr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Естествознание 6класс. Н.В.Королёва., Е.В. Макаревич. </w:t>
      </w:r>
      <w:r>
        <w:rPr>
          <w:rFonts w:ascii="Times New Roman" w:hAnsi="Times New Roman"/>
          <w:sz w:val="28"/>
          <w:szCs w:val="28"/>
        </w:rPr>
        <w:t xml:space="preserve">Учебник для специальных (коррекционных) 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«Владос», 2007</w:t>
        <w:br/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иология 7 класса З.А.Клепинина</w:t>
      </w:r>
      <w:r>
        <w:rPr>
          <w:rFonts w:ascii="Times New Roman" w:hAnsi="Times New Roman"/>
          <w:sz w:val="28"/>
          <w:szCs w:val="28"/>
        </w:rPr>
        <w:t xml:space="preserve">Учебник для специальных (коррекционных) 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</w:t>
        <w:br/>
        <w:t>«Просвещение» 2006</w:t>
        <w:br/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иология 8 класса А.И.Никишов, А.В. Теремов. Учебник для специальных (коррекционных) 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</w:t>
        <w:br/>
        <w:t>«Просвещение» 2006</w:t>
        <w:br/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иология 9 класс Е.Н.Соломина, Т.В. Шевырёва. </w:t>
      </w:r>
      <w:r>
        <w:rPr>
          <w:rFonts w:ascii="Times New Roman" w:hAnsi="Times New Roman"/>
          <w:sz w:val="28"/>
          <w:szCs w:val="28"/>
        </w:rPr>
        <w:t xml:space="preserve">Учебник для специальных (коррекционных) 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свещение» 2014.</w:t>
        <w:br/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я 7класс З.А.Клепинина рабочая тетрадь «Просвещение» «2008»</w:t>
        <w:br/>
        <w:t>Рекомендовано министерством образования и науки  Р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родоведение 5кл Рабочая тетрадь </w:t>
      </w:r>
      <w:r>
        <w:rPr>
          <w:rFonts w:ascii="Times New Roman" w:hAnsi="Times New Roman"/>
          <w:bCs/>
          <w:sz w:val="28"/>
          <w:szCs w:val="28"/>
        </w:rPr>
        <w:t>О.А.Хлебосолова,Ю.А.Кушель.</w:t>
        <w:br/>
        <w:t xml:space="preserve">«ВЛАДОС» 2004 </w:t>
      </w:r>
      <w:r>
        <w:rPr>
          <w:rFonts w:ascii="Times New Roman" w:hAnsi="Times New Roman"/>
          <w:sz w:val="28"/>
          <w:szCs w:val="28"/>
        </w:rPr>
        <w:t>Рекомендовано министерством образования и науки  РФ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 Учебный план на 2015 – 2016 год 5-9 класс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нижная серия «Зачем и почему?» Авторы: Кумменрль, Райкор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«В союзе с природой» Л.И.Грехова.</w:t>
        <w:br/>
        <w:t>12. «Окружающий мир» тесты А. А.Плешаков, Н.Н. Гара, З.Д.Назаров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Энциклопедия «Планета Земля»</w:t>
        <w:br/>
        <w:t xml:space="preserve">14. Энциклопедия «Удивительный мир живой природы» </w:t>
        <w:br/>
        <w:t>15. Энциклопедия «Большая Оксфордская Энциклопедия» Изд-во: «Москва» ЗАО «Росмэн – пресс» 2008год.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глядные плоскостные средства обучения:</w:t>
      </w:r>
    </w:p>
    <w:p>
      <w:pPr>
        <w:pStyle w:val="ListParagraph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орно – двигательная система.</w:t>
        <w:br/>
        <w:t>- Строение черепа.</w:t>
        <w:br/>
        <w:t>- Распространение жизни на Земле.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а обитания.</w:t>
        <w:br/>
        <w:t>- Времена года.</w:t>
        <w:br/>
        <w:t>- Царство живой природы.</w:t>
        <w:br/>
        <w:t>- Строение клетки.</w:t>
        <w:br/>
        <w:t>- Строение насекомых.</w:t>
        <w:br/>
        <w:t>- Строение цветка.</w:t>
        <w:br/>
        <w:t>- Съедобные, несъедобные и ядовитые растения и грибы.</w:t>
        <w:br/>
        <w:t>- Соцветия.</w:t>
        <w:br/>
        <w:t>- Строение паукообразных.</w:t>
        <w:br/>
        <w:t>- Строение внутренних органов млекопитающих.</w:t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новидности растений.</w:t>
        <w:br/>
        <w:t>- Однодольные, двудольные растения и их строение.</w:t>
        <w:br/>
        <w:t>- Строение листьев и их разнообразие.</w:t>
        <w:br/>
        <w:t>- Грибы съедобные и несъедобные.</w:t>
        <w:br/>
        <w:t>- Ядовитые грибы.</w:t>
        <w:br/>
        <w:t>- Красная книга.</w:t>
        <w:br/>
        <w:t>- Животные и растения красной книги.</w:t>
        <w:br/>
        <w:t>- Животные средней полосы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3. Раздаточный материал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ение опорно – двигательной системы.</w:t>
        <w:br/>
        <w:t>Строение пищеварительной системы.</w:t>
        <w:br/>
        <w:t>Строение дыхательной системы.</w:t>
        <w:br/>
        <w:t>Строение системы выделения.</w:t>
        <w:br/>
        <w:t>Органы чувств.</w:t>
        <w:br/>
        <w:t>Животные и их классификация.</w:t>
        <w:br/>
        <w:t>Млекопитающие.</w:t>
        <w:br/>
        <w:t>Птицы.</w:t>
        <w:br/>
        <w:t>Хищные животные.</w:t>
        <w:br/>
        <w:t>Соцветия.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br/>
        <w:t>Строение цветка.</w:t>
        <w:br/>
        <w:t>Паслёновые.</w:t>
        <w:br/>
        <w:t>Розоцветные.</w:t>
        <w:br/>
        <w:t>Голосеменные.</w:t>
        <w:br/>
        <w:t>Карточки контрольных работ по четвертям 5-9 класс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рточки для построения логических цепочек по различным темам. </w:t>
        <w:br/>
      </w:r>
      <w:r>
        <w:rPr>
          <w:rFonts w:ascii="Times New Roman" w:hAnsi="Times New Roman"/>
          <w:sz w:val="28"/>
          <w:szCs w:val="28"/>
          <w:u w:val="single"/>
        </w:rPr>
        <w:t>4. Электронные  ресурсы:</w:t>
        <w:br/>
      </w:r>
      <w:r>
        <w:rPr>
          <w:rFonts w:ascii="Times New Roman" w:hAnsi="Times New Roman"/>
          <w:sz w:val="28"/>
          <w:szCs w:val="28"/>
        </w:rPr>
        <w:t>д/д «Большая энциклопедия Кирилла и Мефодия». 2010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ентации:</w:t>
        <w:br/>
        <w:t>5 класс.</w:t>
        <w:br/>
        <w:t>«Лес»</w:t>
        <w:br/>
        <w:t>«Грибы»</w:t>
        <w:br/>
        <w:t>«Лесная поляна»</w:t>
        <w:br/>
        <w:t>6 класс.</w:t>
        <w:br/>
        <w:t>«Неживая природа»</w:t>
        <w:br/>
        <w:t>«Полезные ископаемые»</w:t>
        <w:br/>
        <w:t>«Почва»</w:t>
        <w:br/>
        <w:t>7 класс.</w:t>
        <w:br/>
        <w:t>«Разнообразие растительного мира»</w:t>
        <w:br/>
        <w:t>«Строение цветка».</w:t>
        <w:br/>
        <w:t>«Соцветия».</w:t>
        <w:br/>
        <w:t>«Розы».</w:t>
        <w:br/>
        <w:t>«Розоцветные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 класс.</w:t>
        <w:br/>
        <w:t>«Разнообразие животного мира»</w:t>
        <w:br/>
        <w:t>«Птицы»</w:t>
        <w:br/>
        <w:t>«Размножение птиц».</w:t>
        <w:br/>
        <w:t>«Домашние животные» (кошки, собаки).</w:t>
        <w:br/>
        <w:t>«Коровы и их содержание».</w:t>
      </w:r>
    </w:p>
    <w:p>
      <w:pPr>
        <w:pStyle w:val="Normal"/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класс.</w:t>
        <w:br/>
        <w:t>«Строение организма человека».</w:t>
        <w:br/>
        <w:t>«Дыхательная система».</w:t>
        <w:br/>
        <w:t>«Строение зуба».</w:t>
        <w:br/>
      </w:r>
      <w:r>
        <w:rPr>
          <w:rFonts w:ascii="Times New Roman" w:hAnsi="Times New Roman"/>
          <w:sz w:val="28"/>
          <w:szCs w:val="28"/>
          <w:u w:val="single"/>
        </w:rPr>
        <w:t>5.Демонстрационные</w:t>
        <w:br/>
      </w:r>
      <w:r>
        <w:rPr>
          <w:rFonts w:ascii="Times New Roman" w:hAnsi="Times New Roman"/>
          <w:sz w:val="28"/>
          <w:szCs w:val="28"/>
        </w:rPr>
        <w:t>Скелет черепа.</w:t>
        <w:br/>
        <w:t>Микроскоп.</w:t>
        <w:br/>
        <w:t>Минимикроскоп.</w:t>
        <w:br/>
        <w:t>Гербарии:</w:t>
        <w:br/>
        <w:t>Мох сфагнум.</w:t>
        <w:br/>
        <w:t>Мох кукушкин лён.</w:t>
        <w:br/>
        <w:t>Зерновые.</w:t>
        <w:br/>
        <w:t>Розоцветные.</w:t>
        <w:br/>
        <w:t>Верба.</w:t>
        <w:br/>
        <w:t>Древесный лишайник.</w:t>
        <w:br/>
        <w:t>Гриб трутовик.</w:t>
        <w:br/>
      </w:r>
    </w:p>
    <w:p>
      <w:pPr>
        <w:pStyle w:val="Normal"/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6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1361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5</Pages>
  <Words>546</Words>
  <Characters>3114</Characters>
  <CharactersWithSpaces>365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3:00Z</dcterms:created>
  <dc:creator>Мастер</dc:creator>
  <dc:description/>
  <dc:language>en-US</dc:language>
  <cp:lastModifiedBy>ЕН</cp:lastModifiedBy>
  <dcterms:modified xsi:type="dcterms:W3CDTF">2016-03-09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